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2880" w:right="531" w:hanging="0"/>
        <w:rPr/>
      </w:pPr>
      <w:r>
        <w:rPr>
          <w:rFonts w:eastAsia="Arial" w:cs="Arial" w:ascii="Arial" w:hAnsi="Arial"/>
          <w:color w:val="F24F00"/>
          <w:sz w:val="32"/>
          <w:szCs w:val="32"/>
        </w:rPr>
        <w:t xml:space="preserve">   </w:t>
      </w:r>
      <w:r>
        <w:rPr>
          <w:rFonts w:eastAsia="Arial" w:cs="Arial" w:ascii="Arial" w:hAnsi="Arial"/>
          <w:color w:val="F24F00"/>
          <w:sz w:val="32"/>
          <w:szCs w:val="32"/>
        </w:rPr>
        <w:t>SOUHLAS VLASTNÍKA NEMOVITOSTI</w:t>
      </w:r>
    </w:p>
    <w:p>
      <w:pPr>
        <w:pStyle w:val="Normal"/>
        <w:spacing w:lineRule="atLeast" w:line="0"/>
        <w:ind w:right="1140" w:hanging="0"/>
        <w:rPr>
          <w:rFonts w:ascii="Arial" w:hAnsi="Arial" w:eastAsia="Arial" w:cs="Arial"/>
          <w:color w:val="F24F00"/>
          <w:sz w:val="32"/>
          <w:szCs w:val="32"/>
        </w:rPr>
      </w:pPr>
      <w:r>
        <w:rPr>
          <w:rFonts w:eastAsia="Arial" w:cs="Arial" w:ascii="Arial" w:hAnsi="Arial"/>
          <w:color w:val="F24F00"/>
          <w:sz w:val="32"/>
          <w:szCs w:val="32"/>
        </w:rPr>
      </w:r>
    </w:p>
    <w:p>
      <w:pPr>
        <w:pStyle w:val="Normal"/>
        <w:pBdr>
          <w:top w:val="single" w:sz="4" w:space="7" w:color="000000"/>
          <w:bottom w:val="single" w:sz="4" w:space="1" w:color="000000"/>
        </w:pBdr>
        <w:ind w:right="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OVATEL LOKÁLNÍ DISTRIBUČNÍ SOUSTAVY (dále jen PDS)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autoSpaceDE w:val="false"/>
        <w:ind w:left="1418" w:right="794" w:hanging="1418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ČEZ ESL, s.r.o.,</w:t>
      </w:r>
      <w:r>
        <w:rPr>
          <w:rFonts w:cs="Arial" w:ascii="Arial" w:hAnsi="Arial"/>
          <w:color w:val="000000"/>
          <w:sz w:val="18"/>
          <w:szCs w:val="18"/>
        </w:rPr>
        <w:t xml:space="preserve"> Ostrava-Vítkovice, Výstavní 1144/103, 703 00, IČO: 27804721, DIČ: CZ27804721 </w:t>
      </w:r>
      <w:r>
        <w:rPr>
          <w:rFonts w:cs="Arial" w:ascii="Arial" w:hAnsi="Arial"/>
          <w:sz w:val="18"/>
          <w:szCs w:val="18"/>
        </w:rPr>
        <w:t xml:space="preserve">| zapsána v obchodním rejstříku vedeném Krajským soudem v Ostravě, oddíl C, vložka číslo 52291 | licence na distribuci elektřiny č. 121633965 | registrační číslo u OTE: 2338 | distribuce.es@cez.cz|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ez.cz/cezes</w:t>
        </w:r>
      </w:hyperlink>
      <w:r>
        <w:rPr/>
        <w:t xml:space="preserve"> | 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40"/>
        <w:gridCol w:w="3060"/>
        <w:gridCol w:w="1400"/>
        <w:gridCol w:w="300"/>
        <w:gridCol w:w="500"/>
        <w:gridCol w:w="1140"/>
      </w:tblGrid>
      <w:tr>
        <w:trPr>
          <w:trHeight w:val="268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JÁ, NÍŽE PODEPSANÝ / PODEPSANÁ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9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JMÉNO, PŘÍJMENÍ, TITUL / OBCHODNÍ FIRMA / NÁZEV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w w:val="92"/>
                <w:sz w:val="16"/>
              </w:rPr>
            </w:pPr>
            <w:r>
              <w:rPr>
                <w:rFonts w:eastAsia="Arial" w:cs="Arial" w:ascii="Arial" w:hAnsi="Arial"/>
                <w:color w:val="4C4C4C"/>
                <w:w w:val="92"/>
                <w:sz w:val="16"/>
              </w:rPr>
              <w:t>DATUM NAROZENÍ / IČ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w w:val="92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DIČ C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7420" w:type="dxa"/>
            <w:gridSpan w:val="3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ADRESA MÍSTA TRVALÉHO POBYTU / SÍDLA SPOLEČNOSTI / MÍSTA PODNIKÁN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ULIC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. P. / Č. EV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S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OBEC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MÍSTNÍ ČÁ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360" w:type="dxa"/>
            <w:gridSpan w:val="2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ZAPSANÁ V OR / ŽR VEDENÉM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SP. Z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ZASTOUPENÁ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TELEF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FAX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E-MAI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7420" w:type="dxa"/>
            <w:gridSpan w:val="3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SPOLUVLASTNÍK/VLASTNÍK</w:t>
            </w:r>
            <w:r>
              <w:rPr>
                <w:rFonts w:eastAsia="Arial" w:cs="Arial" w:ascii="Arial" w:hAnsi="Arial"/>
                <w:color w:val="4C4C4C"/>
                <w:sz w:val="18"/>
                <w:vertAlign w:val="superscript"/>
              </w:rPr>
              <w:t>*</w:t>
            </w:r>
            <w:r>
              <w:rPr>
                <w:rFonts w:eastAsia="Arial" w:cs="Arial" w:ascii="Arial" w:hAnsi="Arial"/>
                <w:color w:val="4C4C4C"/>
                <w:sz w:val="16"/>
              </w:rPr>
              <w:t xml:space="preserve"> NEMOVITOSTI/VĚCI V NÍŽ/NA NÍŽ SE NACHÁZÍ ODBĚRNÉ MÍSTO: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color w:val="4C4C4C"/>
                <w:w w:val="96"/>
                <w:sz w:val="16"/>
              </w:rPr>
              <w:t>(</w:t>
            </w:r>
            <w:r>
              <w:rPr>
                <w:rFonts w:eastAsia="Arial" w:cs="Arial" w:ascii="Arial" w:hAnsi="Arial"/>
                <w:color w:val="4C4C4C"/>
                <w:w w:val="96"/>
                <w:sz w:val="18"/>
                <w:vertAlign w:val="superscript"/>
              </w:rPr>
              <w:t>*</w:t>
            </w:r>
            <w:r>
              <w:rPr>
                <w:rFonts w:eastAsia="Arial" w:cs="Arial" w:ascii="Arial" w:hAnsi="Arial"/>
                <w:color w:val="4C4C4C"/>
                <w:w w:val="96"/>
                <w:sz w:val="16"/>
              </w:rPr>
              <w:t>nehodící se škrtněte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w w:val="96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SPECIFIKACE ODBĚRNÉHO MÍSTA (dále jen OM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ÍSLO O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EAN O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ADRESA O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ULIC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. P. / Č. EV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S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OBEC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MÍSTNÍ ČÁ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ATR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ÍSLO JEDNOTK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4360" w:type="dxa"/>
            <w:gridSpan w:val="2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. PARCELNÍ (není-li OM v budově s č.p./č.ev.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KATASTRÁLNÍ ÚZEM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62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SOUHLASÍM, AB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JMÉNO, PŘÍJMENÍ, TITUL / OBCHODNÍ FIRMA / NÁZEV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C4C4C"/>
                <w:w w:val="92"/>
                <w:sz w:val="16"/>
              </w:rPr>
              <w:t>DATUM NAROZENÍ / IČ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w w:val="92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DIČ C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20" w:type="dxa"/>
            <w:gridSpan w:val="3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ADRESA MÍSTA TRVALÉHO POBYTU / SÍDLA SPOLEČNOSTI / MÍSTA PODNIKÁN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ULIC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. P. / Č. EV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S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OBEC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MÍSTNÍ ČÁ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360" w:type="dxa"/>
            <w:gridSpan w:val="2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ZAPSANÁ V OR / ŽR VEDENÉM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SP. Z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ZASTOUPENÁ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TELEF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FAX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E-MAI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420" w:hanging="0"/>
        <w:rPr/>
      </w:pPr>
      <w:r>
        <w:rPr>
          <w:rFonts w:eastAsia="Arial" w:cs="Arial" w:ascii="Arial" w:hAnsi="Arial"/>
          <w:color w:val="4C4C4C"/>
          <w:sz w:val="16"/>
        </w:rPr>
        <w:t>v souladu s ustanovením § 28 odstavec 1) písmeno a) a § 50 odstavec 3) zákona č. 458/2000 Sb., energetický zákon, uzavřel/a se společností ČEZ ESL, s.r.o., smlouvu o připojení k výše uvedenému odběrnému místu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61137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33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481.05pt,5.35pt" stroked="t" o:allowincell="f" style="position:absolute">
                <v:stroke color="#fc330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right="1880" w:hanging="0"/>
        <w:rPr>
          <w:rFonts w:ascii="Arial" w:hAnsi="Arial" w:eastAsia="Arial" w:cs="Arial"/>
          <w:color w:val="4C4C4C"/>
          <w:sz w:val="14"/>
          <w:szCs w:val="14"/>
        </w:rPr>
      </w:pPr>
      <w:r>
        <w:rPr>
          <w:rFonts w:eastAsia="Arial" w:cs="Arial" w:ascii="Arial" w:hAnsi="Arial"/>
          <w:color w:val="4C4C4C"/>
          <w:sz w:val="14"/>
          <w:szCs w:val="14"/>
        </w:rPr>
        <w:t>Beru na vědomí, že rozhodování případných sporů vzniklých v budoucnu mezi (spolu)vlastníkem nemovitosti a připojeným účastníkem trhu s elektřinou je v pravomoci soudu nikoli PDS.</w:t>
      </w:r>
    </w:p>
    <w:p>
      <w:pPr>
        <w:pStyle w:val="Normal"/>
        <w:spacing w:lineRule="auto" w:line="290"/>
        <w:ind w:right="1380" w:hanging="0"/>
        <w:rPr>
          <w:rFonts w:ascii="Arial" w:hAnsi="Arial" w:eastAsia="Arial" w:cs="Arial"/>
          <w:color w:val="4C4C4C"/>
          <w:sz w:val="14"/>
          <w:szCs w:val="14"/>
        </w:rPr>
      </w:pPr>
      <w:r>
        <w:rPr>
          <w:rFonts w:eastAsia="Arial" w:cs="Arial" w:ascii="Arial" w:hAnsi="Arial"/>
          <w:color w:val="4C4C4C"/>
          <w:sz w:val="14"/>
          <w:szCs w:val="14"/>
        </w:rPr>
        <w:t xml:space="preserve">Tímto souhlasím s poskytnutím a následným zpracováním mnou uvedených osobních údajů za účelem zajištění provedení úkonů PDS. Tento souhlas dávám na dobu nezbytně nutnou, nejdéle však na dobu odpovídající promlčecím lhůtám dle zákona č. 89/2012 Sb., občanský zákoník. PDS shromažďuje, zpracovává a uchovává osobní údaje fyzické osoby, a to zejména jméno, příjmení, akademický titul, pobyt (trvalý / přechodný), datum narození a popř. číslo bankovního účtu. </w:t>
      </w:r>
    </w:p>
    <w:p>
      <w:pPr>
        <w:pStyle w:val="Normal"/>
        <w:spacing w:lineRule="auto" w:line="247"/>
        <w:ind w:right="1280" w:hanging="0"/>
        <w:rPr>
          <w:rFonts w:ascii="Arial" w:hAnsi="Arial" w:eastAsia="Arial" w:cs="Arial"/>
          <w:color w:val="4C4C4C"/>
          <w:sz w:val="14"/>
          <w:szCs w:val="14"/>
        </w:rPr>
      </w:pPr>
      <w:r>
        <w:rPr>
          <w:rFonts w:eastAsia="Arial" w:cs="Arial" w:ascii="Arial" w:hAnsi="Arial"/>
          <w:color w:val="4C4C4C"/>
          <w:sz w:val="14"/>
          <w:szCs w:val="14"/>
        </w:rPr>
        <w:t>Ochrana osobních údajů fyzické osoby bude PDS technicky a organizačně zabezpečena v souladu se ZoOOÚ. Toto ustanovení se nevztahuje na právnickou osobu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color w:val="4C4C4C"/>
          <w:sz w:val="24"/>
          <w:szCs w:val="14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1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220"/>
      </w:tblGrid>
      <w:tr>
        <w:trPr>
          <w:trHeight w:val="184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V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exact" w:line="183"/>
              <w:ind w:left="142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DNE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JMÉNO, PŘÍJMENÍ, FUNKCE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exact" w:line="183"/>
              <w:ind w:left="142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ODPIS (SPOLU)VLASTNÍKA (RAZÍTKO)</w:t>
            </w:r>
          </w:p>
        </w:tc>
      </w:tr>
      <w:tr>
        <w:trPr>
          <w:trHeight w:val="54" w:hRule="atLeast"/>
        </w:trPr>
        <w:tc>
          <w:tcPr>
            <w:tcW w:w="34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4"/>
              </w:rPr>
            </w:r>
          </w:p>
        </w:tc>
        <w:tc>
          <w:tcPr>
            <w:tcW w:w="622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265</wp:posOffset>
                </wp:positionH>
                <wp:positionV relativeFrom="paragraph">
                  <wp:posOffset>454025</wp:posOffset>
                </wp:positionV>
                <wp:extent cx="755967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52000"/>
                        </a:xfrm>
                        <a:prstGeom prst="rect">
                          <a:avLst/>
                        </a:prstGeom>
                        <a:solidFill>
                          <a:srgbClr val="f24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4f00" stroked="t" o:allowincell="f" style="position:absolute;margin-left:-56.95pt;margin-top:35.75pt;width:595.2pt;height:19.8pt;mso-wrap-style:none;v-text-anchor:middle">
                <v:fill o:detectmouseclick="t" type="solid" color2="#0db0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913"/>
          <w:pgMar w:left="1140" w:right="0" w:gutter="0" w:header="0" w:top="56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Times New Roman" w:cs="Arial" w:ascii="Arial" w:hAnsi="Arial"/>
          <w:sz w:val="18"/>
          <w:szCs w:val="18"/>
        </w:rPr>
        <w:t>23_28-0009r03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Arial" w:ascii="Arial" w:hAnsi="Arial"/>
        </w:rPr>
        <w:instrText xml:space="preserve"> PAGE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r>
        <w:rPr>
          <w:sz w:val="18"/>
          <w:szCs w:val="18"/>
          <w:rFonts w:eastAsia="Times New Roman" w:cs="Arial" w:ascii="Arial" w:hAnsi="Arial"/>
        </w:rPr>
        <w:t>2</w:t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/ </w:t>
      </w:r>
      <w:r>
        <w:rPr>
          <w:rFonts w:eastAsia="Times New Roman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Arial" w:ascii="Arial" w:hAnsi="Arial"/>
        </w:rPr>
        <w:instrText xml:space="preserve"> NUMPAGES \* ARABIC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r>
        <w:rPr>
          <w:sz w:val="18"/>
          <w:szCs w:val="18"/>
          <w:rFonts w:eastAsia="Times New Roman" w:cs="Arial" w:ascii="Arial" w:hAnsi="Arial"/>
        </w:rPr>
        <w:t>2</w:t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z w:val="18"/>
          <w:szCs w:val="18"/>
        </w:rPr>
        <w:t>www</w:t>
      </w:r>
      <w:r>
        <w:rPr>
          <w:rFonts w:eastAsia="Arial" w:cs="Arial" w:ascii="Arial" w:hAnsi="Arial"/>
          <w:color w:val="FFFFFF"/>
        </w:rPr>
        <w:t>.cezdistribuce.cz</w:t>
      </w:r>
    </w:p>
    <w:sectPr>
      <w:headerReference w:type="default" r:id="rId5"/>
      <w:footerReference w:type="default" r:id="rId6"/>
      <w:type w:val="nextPage"/>
      <w:pgSz w:w="11906" w:h="16913"/>
      <w:pgMar w:left="1140" w:right="1120" w:gutter="0" w:header="0" w:top="5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560310" cy="1440180"/>
          <wp:effectExtent l="0" t="0" r="0" b="0"/>
          <wp:wrapTight wrapText="bothSides">
            <wp:wrapPolygon edited="0">
              <wp:start x="1712" y="8152"/>
              <wp:lineTo x="1712" y="15586"/>
              <wp:lineTo x="3235" y="15586"/>
              <wp:lineTo x="19639" y="15303"/>
              <wp:lineTo x="19667" y="13157"/>
              <wp:lineTo x="19857" y="12728"/>
              <wp:lineTo x="19857" y="10870"/>
              <wp:lineTo x="19313" y="10151"/>
              <wp:lineTo x="19203" y="8152"/>
              <wp:lineTo x="1712" y="8152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8135</wp:posOffset>
              </wp:positionH>
              <wp:positionV relativeFrom="page">
                <wp:posOffset>179705</wp:posOffset>
              </wp:positionV>
              <wp:extent cx="7020560" cy="487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pt;height:38.35pt;mso-wrap-distance-left:9.05pt;mso-wrap-distance-right:9.05pt;mso-wrap-distance-top:0pt;mso-wrap-distance-bottom:0pt;margin-top:14.15pt;mso-position-vertical-relative:page;margin-left:42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560310" cy="1440180"/>
          <wp:effectExtent l="0" t="0" r="0" b="0"/>
          <wp:wrapTight wrapText="bothSides">
            <wp:wrapPolygon edited="0">
              <wp:start x="1712" y="8152"/>
              <wp:lineTo x="1712" y="15586"/>
              <wp:lineTo x="3235" y="15586"/>
              <wp:lineTo x="19639" y="15303"/>
              <wp:lineTo x="19667" y="13157"/>
              <wp:lineTo x="19857" y="12728"/>
              <wp:lineTo x="19857" y="10870"/>
              <wp:lineTo x="19313" y="10151"/>
              <wp:lineTo x="19203" y="8152"/>
              <wp:lineTo x="1712" y="8152"/>
            </wp:wrapPolygon>
          </wp:wrapTight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98135</wp:posOffset>
              </wp:positionH>
              <wp:positionV relativeFrom="page">
                <wp:posOffset>179705</wp:posOffset>
              </wp:positionV>
              <wp:extent cx="6309360" cy="487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38.35pt;mso-wrap-distance-left:9.05pt;mso-wrap-distance-right:9.05pt;mso-wrap-distance-top:0pt;mso-wrap-distance-bottom:0pt;margin-top:14.15pt;mso-position-vertical-relative:page;margin-left:42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8B15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.cz/cez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0:00Z</dcterms:created>
  <dc:creator>Csóka Jan</dc:creator>
  <dc:description/>
  <cp:keywords/>
  <dc:language>en-US</dc:language>
  <cp:lastModifiedBy>Keklak Sireková Daniela</cp:lastModifiedBy>
  <cp:lastPrinted>2024-07-26T11:20:00Z</cp:lastPrinted>
  <dcterms:modified xsi:type="dcterms:W3CDTF">2024-07-26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ESL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d="http://www.w3.org/2001/XMLSchema" xmlns:xsi="http://www.w3.org/2001/XMLSchema-instance" margin="NaN" class="C1" position="TopRight" marginX="0" marginY="0" classifiedOn="2024-07-26T11:20:32.3185779+02:00" showPrintedBy=</vt:lpwstr>
  </property>
  <property fmtid="{D5CDD505-2E9C-101B-9397-08002B2CF9AE}" pid="6" name="DocumentTagging.ClassificationMark.P01">
    <vt:lpwstr>"false" showPrintDate="false" language="cs" ApplicationVersion="Microsoft Word, 16.0" addinVersion="5.10.5.45"&gt;&lt;history bulk="false" class="Interní" code="C1" user="Keklak Sireková Daniela" mappingVersion="1" date="2024-07-26T11:20:32.3185779+02:00" </vt:lpwstr>
  </property>
  <property fmtid="{D5CDD505-2E9C-101B-9397-08002B2CF9AE}" pid="7" name="DocumentTagging.ClassificationMark.P02">
    <vt:lpwstr>/&gt;&lt;recipients /&gt;&lt;documentOwners /&gt;&lt;/ClassificationMark&gt;</vt:lpwstr>
  </property>
</Properties>
</file>